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Z Freemem version 3.4            Ma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upport      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.exe is a moveable, popup, free memory displa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EMS is detected the amount free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free.  A plus sign separates conventio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, with expand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emem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the left mouse button, click and drag Freemem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WIN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Freemem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a Windows applications developer I have found freem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for detecting memory managment problems with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REEMEM remains visible, tracking memory usage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tion to compact global memory every 1 to 99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l for windows developers who want to test the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Fre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reemem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Freemem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7 - allows you to move Freemem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4 - closes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clicked on Freemem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on the Freemem window will display the About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is 'Freeware', no payment is necessary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compute the total of all the free memory fragm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(Bean-Counting).  With this method, Freemem ha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vailable block of memory in order to determine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free.  This does affect performance, so us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(try to use a larger number of seconds).  As a develop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cessary to monitor memory usage closely and Bean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uch a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Windows 386 users, according to Microsoft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termine how much conventional memory Windows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under Windows 386 Bean-Counting is the method used to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nventional memory free that is display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single block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does report the total amount of all the free memor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ut box (double click on Freemem), as well as total 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